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次监督抽检不合格化妆品信息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79"/>
        <w:gridCol w:w="1120"/>
        <w:gridCol w:w="1122"/>
        <w:gridCol w:w="779"/>
        <w:gridCol w:w="903"/>
        <w:gridCol w:w="921"/>
        <w:gridCol w:w="893"/>
        <w:gridCol w:w="2492"/>
        <w:gridCol w:w="952"/>
        <w:gridCol w:w="972"/>
        <w:gridCol w:w="1248"/>
        <w:gridCol w:w="619"/>
        <w:gridCol w:w="1098"/>
        <w:gridCol w:w="794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代理商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代理商地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采样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采样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期使用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地所在省份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批准文号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卫生许可证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1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圣薇娜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山市南海区狮山镇松夏工业园长盛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明山区银亿王钢造型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本溪市明山区峪明路</w:t>
            </w:r>
            <w:r>
              <w:rPr>
                <w:kern w:val="0"/>
                <w:sz w:val="16"/>
                <w:szCs w:val="16"/>
              </w:rPr>
              <w:t>138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圣薇娜彩色焗油（棕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4/77D191/2022/06/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5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3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件标识“保质期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”，与产品包装不符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1043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佳桐化妆品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大巷村同贵路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A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丰县西丰镇威才美容美发用品商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铁岭市西丰县西丰镇站前街（武装部楼下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艾贝尔植物酵素黑发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JT20180322/2021/03/2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7016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件名称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佳桐染发膏（自然黑）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与包装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苯基甲基吡唑啉酮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101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三荣精细化工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江高镇江石路何布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铁东区鼎诚美容美发用品商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鞍山市铁东区长甸南街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荣染发膏（紫色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17000917/2020/09/1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8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标签未标识染发剂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对苯二胺，甲苯</w:t>
            </w:r>
            <w:r>
              <w:rPr>
                <w:kern w:val="0"/>
                <w:sz w:val="16"/>
                <w:szCs w:val="16"/>
              </w:rPr>
              <w:t>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基邻苯二胺，苯基甲基吡唑啉酮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标识的染发剂：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51171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发爵士精细化工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钟落潭镇金盆村金盆中路自编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雅安市汉源县建筑建材装饰公司商贸中心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爵士染膏（自然黑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418 0101/2018/04/18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质期：两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3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苯基甲基吡唑啉酮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51171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富品生物科技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太和镇兴和大道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雅安市汉源县建筑建材装饰公司商贸中心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雅缇染发膏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4/30/2020/04/2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2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06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间苯二酚、苯基甲基吡唑啉酮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间氨基苯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5117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丹缇化妆品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龙归夏良第四经济社鸡嘴堆自编</w:t>
            </w:r>
            <w:r>
              <w:rPr>
                <w:kern w:val="0"/>
                <w:sz w:val="16"/>
                <w:szCs w:val="16"/>
              </w:rPr>
              <w:t>36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雅安市汉源县建筑建材装饰公司商贸中心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迪丝柔丹缇染发膏（自然黑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1/14/2021/01/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质期：三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19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5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未标识的染发剂：间氨基苯酚、苯基甲基吡唑啉酮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对氨基苯酚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51225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伊春化妆品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新市罗岗村第七社红珠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都江堰市蓉春美容院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成都市都江堰市石羊镇商业街</w:t>
            </w:r>
            <w:r>
              <w:rPr>
                <w:kern w:val="0"/>
                <w:sz w:val="16"/>
                <w:szCs w:val="16"/>
              </w:rPr>
              <w:t>4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丰染发膏（黑色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5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9/27/2020/09/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质期：三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04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6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8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对苯二胺、间苯二酚；检出批件及标签未标识的染发剂：苯基甲基吡唑啉酮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51161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起秀化妆品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柏塘工业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英县蓬莱镇锦程美容美发用品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遂宁市大英县蓬莱镇蓬莱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佰焗油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发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4/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棕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2018/01/27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质期：三年，限用日期：</w:t>
            </w:r>
            <w:r>
              <w:rPr>
                <w:kern w:val="0"/>
                <w:sz w:val="16"/>
                <w:szCs w:val="16"/>
              </w:rPr>
              <w:t>2021/01/2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56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09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未标识的染发剂：对苯二胺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间氨基苯酚；未检出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4504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新海岸精细化工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人和镇岗尾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博白县城区炳君美容美发用品商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玉林市博白县振兴东路</w:t>
            </w:r>
            <w:r>
              <w:rPr>
                <w:kern w:val="0"/>
                <w:sz w:val="16"/>
                <w:szCs w:val="16"/>
              </w:rPr>
              <w:t>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海岸染发膏（自然黑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18050/2021012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2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53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食品药品检验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邻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GC184504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维珍妮化妆品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龙归南村工业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灵山县大有美容美发用品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钦州市灵山县灵城镇丰江路</w:t>
            </w:r>
            <w:r>
              <w:rPr>
                <w:kern w:val="0"/>
                <w:sz w:val="16"/>
                <w:szCs w:val="16"/>
              </w:rPr>
              <w:t>132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珍妮染发膏（自然黑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毫升</w:t>
            </w:r>
            <w:r>
              <w:rPr>
                <w:kern w:val="0"/>
                <w:sz w:val="16"/>
                <w:szCs w:val="16"/>
              </w:rPr>
              <w:t>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5618/2019.10.1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29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19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西壮族自治区食品药品检验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外包装标签标识一致，与内包装标签标识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内外包装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外包装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未检出内包装标签标识的染发剂：对甲基氨基苯酚硫酸盐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 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43029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宜合三口化妆品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太和镇大沥欧庄一街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家界市永定区微蜜美容美发会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张家界市永定区永定办事处回龙居委会解放路五洲大厦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极爱染色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凤风染发膏（棕色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/11/02/2019/11/0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1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GD·FDA(2004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57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批件过期，且批件无配方信息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间苯二酚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对苯二胺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43018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顺德黛尼美日用化妆品科技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佛山市顺德区勒流街道办事处新安村委会富安工业区（一期）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地块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衡阳市珠晖区珍利百货商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衡阳市珠晖区商业城一楼</w:t>
            </w:r>
            <w:r>
              <w:rPr>
                <w:kern w:val="0"/>
                <w:sz w:val="16"/>
                <w:szCs w:val="16"/>
              </w:rPr>
              <w:t>11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28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黛尼美染发膏</w:t>
            </w:r>
            <w:r>
              <w:rPr>
                <w:kern w:val="0"/>
                <w:sz w:val="16"/>
                <w:szCs w:val="16"/>
              </w:rPr>
              <w:t xml:space="preserve">(C-5/67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葡萄紫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ml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NMY8085/2020/10/0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059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87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染发剂成分：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43034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肇庆市凯捷科技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肇庆市高新区文德四街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之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开发区洁宝行美容美发产品总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怀化市开发区神龙北路北侧弘创中华城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凯捷染发膏（闷青色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012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0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4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间苯二酚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43027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伊多娜化妆品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均禾街长红工业区双禾庄工业园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陵区靓颖美容美发用品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常德市武陵区穿紫河街道滨湖社区朗州北路疾控中心门面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茶果清水黑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*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YDN-171101/2020-11-0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29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556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对苯二胺、间苯二酚；检出批件及标签未标识的染发剂：苯基甲基吡唑啉酮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未检出批件及标签标识的染发剂：间氨基苯酚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430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德洛莉丝生物科技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从化经济开发区高技术产业园福达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之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陵区靓颖美容美发用品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常德市武陵区穿紫河街道滨湖社区朗州北路疾控中心门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金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®</w:t>
            </w:r>
            <w:r>
              <w:rPr>
                <w:kern w:val="0"/>
                <w:sz w:val="16"/>
                <w:szCs w:val="16"/>
              </w:rPr>
              <w:t>Deluolis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洛莉丝染发霜（黑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0919/20190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2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3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4303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靓鑫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人和镇方华路华业街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国千色佳人发肤养护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娄底市娄星区洞星市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靓鑫染发膏（自然黑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00017007/2020/07/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GD.FDA(2009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3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产品标签未标识成分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59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43037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俪凝化妆品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石井街夏茅村第十七社工业区自编</w:t>
            </w:r>
            <w:r>
              <w:rPr>
                <w:kern w:val="0"/>
                <w:sz w:val="16"/>
                <w:szCs w:val="16"/>
              </w:rPr>
              <w:t>1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峨的美丽超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娄底市娄星区洞星市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俪缇染发膏（自然黑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2018/01/19/2021/01/1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19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3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苯基甲基吡唑啉酮；检出批件未标识的染发剂：间氨基苯酚、苯基甲基吡唑啉酮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62022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韩妃化妆品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钟落潭镇安乐路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之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昌县城关镇如玉化妆品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金昌市永昌县城关镇步行街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妃染发膏（紫红色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*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2/10/2017/12/10/2020/12/0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77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9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对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6205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澳伦化妆品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石井街龙湖第七社工业新区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之源发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甘南藏族自治州碌曲县商业步行街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怡美姿染发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g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17J069/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05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9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产品批件与标签保质期不一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间苯二酚、对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；未检出批件标识的染发剂：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苯基甲基吡唑啉酮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1047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三精日化有限公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昌平区城北街道西关路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</w:t>
            </w:r>
            <w:r>
              <w:rPr>
                <w:kern w:val="0"/>
                <w:sz w:val="16"/>
                <w:szCs w:val="16"/>
              </w:rPr>
              <w:t>4-62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朝阳兴隆大家庭购物中心有限公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朝阳市双塔区朝阳大街四段一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彩焗染膏（浓情醉紫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JC007S02    002/20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170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妆</w:t>
            </w:r>
            <w:r>
              <w:rPr>
                <w:kern w:val="0"/>
                <w:sz w:val="16"/>
                <w:szCs w:val="16"/>
              </w:rPr>
              <w:t>20160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甲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对苯二胺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北京市食品药品监管局现场核查，企业否认生产。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5116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南雪豹邦仕化妆用具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南市天桥区二环北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新世联华超市蓬溪加盟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遂宁市蓬溪县赤城镇蜀北上路蜀城国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雪豹牌染发膏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黑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护发染发剂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：净含量：</w:t>
            </w:r>
            <w:r>
              <w:rPr>
                <w:kern w:val="0"/>
                <w:sz w:val="16"/>
                <w:szCs w:val="16"/>
              </w:rPr>
              <w:t xml:space="preserve">50ml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色敷用剂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：净含量：</w:t>
            </w:r>
            <w:r>
              <w:rPr>
                <w:kern w:val="0"/>
                <w:sz w:val="16"/>
                <w:szCs w:val="16"/>
              </w:rPr>
              <w:t>50ml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05/02/2020/05/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4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妆</w:t>
            </w:r>
            <w:r>
              <w:rPr>
                <w:kern w:val="0"/>
                <w:sz w:val="16"/>
                <w:szCs w:val="16"/>
              </w:rPr>
              <w:t>20160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省食品药品检验检测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间氨基苯酚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4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1053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河原日用化学品有限公司；北京顺捷彩悦化妆品有限公司监制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大连市瓦房店市三台乡西蓝旗村；监制单位地址：北京市大兴区亦庄镇工业区</w:t>
            </w:r>
            <w:r>
              <w:rPr>
                <w:kern w:val="0"/>
                <w:sz w:val="16"/>
                <w:szCs w:val="16"/>
              </w:rPr>
              <w:t>7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宏运百货（葫芦岛）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葫芦岛市连山区中央大街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蕴焗油染发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110905/20201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6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妆</w:t>
            </w:r>
            <w:r>
              <w:rPr>
                <w:kern w:val="0"/>
                <w:sz w:val="16"/>
                <w:szCs w:val="16"/>
              </w:rPr>
              <w:t>201600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1028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锦州亿莎化妆品有限公司名品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锦州市古塔区第一大道</w:t>
            </w:r>
            <w:r>
              <w:rPr>
                <w:kern w:val="0"/>
                <w:sz w:val="16"/>
                <w:szCs w:val="16"/>
              </w:rPr>
              <w:t>-A-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蕴速染焗油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0ml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10201/2021010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00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妆</w:t>
            </w:r>
            <w:r>
              <w:rPr>
                <w:kern w:val="0"/>
                <w:sz w:val="16"/>
                <w:szCs w:val="16"/>
              </w:rPr>
              <w:t>2016003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批件及标签未标识的染发剂：间氨基苯酚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104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丰县西丰镇万众理发工具商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铁岭市西丰县西丰镇解放委五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染发膏（褐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029/20201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7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药品检验检测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批件标识“保质期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”，产品包装保质期为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染发剂：对苯二胺、甲苯</w:t>
            </w:r>
            <w:r>
              <w:rPr>
                <w:kern w:val="0"/>
                <w:sz w:val="16"/>
                <w:szCs w:val="16"/>
              </w:rPr>
              <w:t>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检出批件未标识的染发剂：对苯二胺、甲苯</w:t>
            </w:r>
            <w:r>
              <w:rPr>
                <w:kern w:val="0"/>
                <w:sz w:val="16"/>
                <w:szCs w:val="16"/>
              </w:rPr>
              <w:t>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、间苯二酚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检出标签标识的染发剂：对氨基苯酚；未检出批件标识的染发剂：苯基甲基吡唑啉酮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、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3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新大地美容美发用品商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市场</w:t>
            </w:r>
            <w:r>
              <w:rPr>
                <w:kern w:val="0"/>
                <w:sz w:val="16"/>
                <w:szCs w:val="16"/>
              </w:rPr>
              <w:t>2—A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烫发液（热敷型）（蓝炫小星蚕丝蛋白烫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2020.10.0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4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新时代美容美发用品商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市场</w:t>
            </w:r>
            <w:r>
              <w:rPr>
                <w:kern w:val="0"/>
                <w:sz w:val="16"/>
                <w:szCs w:val="16"/>
              </w:rPr>
              <w:t>1-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烫发液（热敷型）发朵朵氨基酸抛光弹性保湿香水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930/20170930/2020092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新时代美容美发用品商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市场</w:t>
            </w:r>
            <w:r>
              <w:rPr>
                <w:kern w:val="0"/>
                <w:sz w:val="16"/>
                <w:szCs w:val="16"/>
              </w:rPr>
              <w:t>1-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烫发液（热敷型）优能活性弹力水波纹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930/20170930/2020092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3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新大地美容美发用品商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市场</w:t>
            </w:r>
            <w:r>
              <w:rPr>
                <w:kern w:val="0"/>
                <w:sz w:val="16"/>
                <w:szCs w:val="16"/>
              </w:rPr>
              <w:t>2—A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烫发液（热敷型）（弹力红姿雅保湿抛光烫发水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2020.10.0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3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新大地美容美发用品商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市场</w:t>
            </w:r>
            <w:r>
              <w:rPr>
                <w:kern w:val="0"/>
                <w:sz w:val="16"/>
                <w:szCs w:val="16"/>
              </w:rPr>
              <w:t>2—A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烫发液（热敷型）（弹力绿姿雅保湿抛光烫发水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2020.10.0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5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4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新时代美容美发用品商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市场</w:t>
            </w:r>
            <w:r>
              <w:rPr>
                <w:kern w:val="0"/>
                <w:sz w:val="16"/>
                <w:szCs w:val="16"/>
              </w:rPr>
              <w:t>1-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烫发液（热敷型）标美氨基酸芳香特效香水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15/20180315/20210314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新时代美容美发用品商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市场</w:t>
            </w:r>
            <w:r>
              <w:rPr>
                <w:kern w:val="0"/>
                <w:sz w:val="16"/>
                <w:szCs w:val="16"/>
              </w:rPr>
              <w:t>1-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烫发液（热敷型）韩秀蛋白修复香水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12/20180312/2021031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75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景红达精细化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南村大坑圣穗蓝大道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新时代美容美发用品商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市场</w:t>
            </w:r>
            <w:r>
              <w:rPr>
                <w:kern w:val="0"/>
                <w:sz w:val="16"/>
                <w:szCs w:val="16"/>
              </w:rPr>
              <w:t>1-A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红达烫发液（热敷型）草本植物保湿精华生化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930/20170930/2020092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6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3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鑫姿化妆品有限公司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委托方：广州包氏化妆品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石井镇龙湖第七社工业区</w:t>
            </w:r>
            <w:r>
              <w:rPr>
                <w:kern w:val="0"/>
                <w:sz w:val="16"/>
                <w:szCs w:val="16"/>
              </w:rPr>
              <w:t>C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；委托单位地址：广东省广州市白云区利源商贸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A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市场冠之洋美容美发用品商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批发市场</w:t>
            </w:r>
            <w:r>
              <w:rPr>
                <w:kern w:val="0"/>
                <w:sz w:val="16"/>
                <w:szCs w:val="16"/>
              </w:rPr>
              <w:t>2--A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鑫姿烫（曲、直）发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3/01/2020.03.01/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4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出标签未标识的卷发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直发剂：巯基乙酸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艾婷化妆品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朝亮路</w:t>
            </w: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市场冠之洋美容美发用品商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批发市场</w:t>
            </w:r>
            <w:r>
              <w:rPr>
                <w:kern w:val="0"/>
                <w:sz w:val="16"/>
                <w:szCs w:val="16"/>
              </w:rPr>
              <w:t>2--A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卡可娜一洗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/2019.09.08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3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38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2203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鑫锦化妆品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长腰岭村石龙岗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宽城区华正市场冠之洋美容美发用品商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长春市宽城区华正批发市场</w:t>
            </w:r>
            <w:r>
              <w:rPr>
                <w:kern w:val="0"/>
                <w:sz w:val="16"/>
                <w:szCs w:val="16"/>
              </w:rPr>
              <w:t>2--A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鑫锦烫发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J17121901/2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  <w:r>
              <w:rPr>
                <w:kern w:val="0"/>
                <w:sz w:val="16"/>
                <w:szCs w:val="16"/>
              </w:rPr>
              <w:t>/2020.12.21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1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省食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该产品批件与标签标识不一致，批件标识保质期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，标签标识保质期为三年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C184303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贝嘉欣化妆品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龙归夏良村第四经济社鸡嘴桥工业区二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兴荣美发用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湘西土家族苗族自治州凤凰县栖凤国际大酒店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贝嘉欣烫发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2017/07/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生产日期）</w:t>
            </w:r>
            <w:r>
              <w:rPr>
                <w:kern w:val="0"/>
                <w:sz w:val="16"/>
                <w:szCs w:val="16"/>
              </w:rPr>
              <w:t>/2017/07/17/2020/07/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0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件已过期，样品包装上无成分表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bottom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02:00Z</dcterms:created>
  <dc:creator>Xtzj.User</dc:creator>
  <dc:description/>
  <cp:keywords/>
  <dc:language>en-US</dc:language>
  <cp:lastModifiedBy>wxl</cp:lastModifiedBy>
  <dcterms:modified xsi:type="dcterms:W3CDTF">2018-09-28T10:02:00Z</dcterms:modified>
  <cp:revision>2</cp:revision>
  <dc:subject/>
  <dc:title>（局发文式样）</dc:title>
</cp:coreProperties>
</file>